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Szakmai önéletrajz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  <w:u w:val="single"/>
        </w:rPr>
        <w:t>Személyi adatok:</w:t>
      </w:r>
      <w:r>
        <w:rPr>
          <w:rFonts w:cs="Courier New" w:ascii="Courier New" w:hAnsi="Courier New"/>
          <w:bCs/>
          <w:sz w:val="20"/>
          <w:szCs w:val="20"/>
        </w:rPr>
        <w:br/>
        <w:t xml:space="preserve">Vezetéknév: </w:t>
      </w:r>
      <w:r>
        <w:rPr>
          <w:rFonts w:cs="Courier New" w:ascii="Courier New" w:hAnsi="Courier New"/>
          <w:b/>
          <w:bCs/>
          <w:sz w:val="20"/>
          <w:szCs w:val="20"/>
        </w:rPr>
        <w:t>Martin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 xml:space="preserve">Keresztnév: </w:t>
      </w:r>
      <w:r>
        <w:rPr>
          <w:rFonts w:cs="Courier New" w:ascii="Courier New" w:hAnsi="Courier New"/>
          <w:b/>
          <w:bCs/>
          <w:sz w:val="20"/>
          <w:szCs w:val="20"/>
        </w:rPr>
        <w:t>Henrik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Születési év: 1979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Tel.: +36303526936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E-mail: martin.henrik@gmail.com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Web: </w:t>
      </w:r>
      <w:hyperlink r:id="rId2">
        <w:r>
          <w:rPr>
            <w:rStyle w:val="InternetLink"/>
            <w:rFonts w:cs="Courier New" w:ascii="Courier New" w:hAnsi="Courier New"/>
            <w:bCs/>
            <w:sz w:val="20"/>
            <w:szCs w:val="20"/>
          </w:rPr>
          <w:t>www.martinhenrik.com</w:t>
        </w:r>
      </w:hyperlink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u w:val="single"/>
        </w:rPr>
      </w:pPr>
      <w:r>
        <w:rPr>
          <w:rFonts w:cs="Courier New" w:ascii="Courier New" w:hAnsi="Courier New"/>
          <w:bCs/>
          <w:sz w:val="20"/>
          <w:szCs w:val="20"/>
          <w:u w:val="single"/>
        </w:rPr>
        <w:t>Iskolák: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1999-2004 Magyar Képzőművészeti Egyetem (MKE), Festő szak, mester: Szabados Árpád, Budapest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Nyelv: angol, “C” típusú államilag elismert középfokú nyelvvizsga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  <w:u w:val="single"/>
        </w:rPr>
        <w:t>Díjak, támogatások:</w:t>
      </w:r>
      <w:r>
        <w:rPr>
          <w:rFonts w:cs="Courier New" w:ascii="Courier New" w:hAnsi="Courier New"/>
          <w:bCs/>
          <w:sz w:val="20"/>
          <w:szCs w:val="20"/>
        </w:rPr>
        <w:br/>
        <w:t xml:space="preserve">2014-16 </w:t>
        <w:tab/>
        <w:t>Derkovits Gyula képzőművészeti ösztöndíj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2005, 2012 </w:t>
        <w:tab/>
        <w:t>NKA alkotói támogatás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u w:val="single"/>
        </w:rPr>
      </w:pPr>
      <w:r>
        <w:rPr>
          <w:rFonts w:cs="Courier New" w:ascii="Courier New" w:hAnsi="Courier New"/>
          <w:bCs/>
          <w:sz w:val="20"/>
          <w:szCs w:val="20"/>
          <w:u w:val="single"/>
        </w:rPr>
        <w:t>Tagság: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>2010-től tagja a Fiatal Képzőművészek Stúdiója Egyesületnek (FKSE)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  <w:u w:val="single"/>
        </w:rPr>
      </w:pPr>
      <w:r>
        <w:rPr>
          <w:rFonts w:cs="Courier New" w:ascii="Courier New" w:hAnsi="Courier New"/>
          <w:bCs/>
          <w:sz w:val="20"/>
          <w:szCs w:val="20"/>
          <w:u w:val="single"/>
        </w:rPr>
        <w:t>Rezidencia program: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2010 AIR (Artists In Residency), Krinzinger Project, Petőmihályfa</w:t>
        <w:br/>
      </w:r>
    </w:p>
    <w:p>
      <w:pPr>
        <w:pStyle w:val="Normal"/>
        <w:rPr>
          <w:rFonts w:ascii="Courier New" w:hAnsi="Courier New" w:cs="Courier New"/>
          <w:bCs/>
          <w:sz w:val="20"/>
          <w:szCs w:val="20"/>
          <w:u w:val="single"/>
        </w:rPr>
      </w:pPr>
      <w:r>
        <w:rPr>
          <w:rFonts w:cs="Courier New" w:ascii="Courier New" w:hAnsi="Courier New"/>
          <w:bCs/>
          <w:sz w:val="20"/>
          <w:szCs w:val="20"/>
          <w:u w:val="single"/>
        </w:rPr>
        <w:t>Egyéni kiállítások: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>2017 ·Vidya, Veszprém Művészetek Háza/Dubniczay–Palota–Várgaléria, Veszprém</w:t>
        <w:br/>
        <w:t>2016 ·Asztrometria, Óbudai Társaskör Galéria, Budapest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>2015 ·Biózis, Parthenón-fríz Terem, Magyar Képzőművészeti Egyetem, Bp.</w:t>
        <w:br/>
        <w:t>2013 ·Csillagszállító, Inda Galéria, Bp.</w:t>
        <w:br/>
        <w:t xml:space="preserve">     ·Kosmosebuddha, Ungari Instituut, Tallinn, Észtország</w:t>
        <w:br/>
        <w:t xml:space="preserve">2011 ·Asteroid, Inda Galéria, Bp.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2009 ·Űrbuddha, Inda Galéria, Bp.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>2007 ·Holdas festmények, Kodolányi János Főiskola, Siófok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2006 ·Azték, TEMI Dél-alföldi Bibliotéka, Szeged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2001 ·Városháza, Siófok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u w:val="single"/>
        </w:rPr>
      </w:pPr>
      <w:r>
        <w:rPr>
          <w:rFonts w:cs="Courier New" w:ascii="Courier New" w:hAnsi="Courier New"/>
          <w:bCs/>
          <w:sz w:val="20"/>
          <w:szCs w:val="20"/>
        </w:rPr>
        <w:br/>
      </w:r>
      <w:r>
        <w:rPr>
          <w:rFonts w:cs="Courier New" w:ascii="Courier New" w:hAnsi="Courier New"/>
          <w:bCs/>
          <w:sz w:val="20"/>
          <w:szCs w:val="20"/>
          <w:u w:val="single"/>
        </w:rPr>
        <w:t>Csoportos kiállítások:</w:t>
      </w:r>
    </w:p>
    <w:p>
      <w:pPr>
        <w:pStyle w:val="Normal"/>
        <w:ind w:left="705" w:hanging="70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2017</w:t>
        <w:tab/>
        <w:t>·</w:t>
      </w:r>
      <w:r>
        <w:rPr>
          <w:rFonts w:cs="Courier New" w:ascii="Courier New" w:hAnsi="Courier New"/>
          <w:sz w:val="20"/>
          <w:szCs w:val="20"/>
        </w:rPr>
        <w:t>Jutalomjáték | 30 x 30 | Kivonat az ezredforduló magyar képzőművészetéből 1985</w:t>
      </w:r>
      <w:r>
        <w:rPr>
          <w:rFonts w:cs="Cambria Math" w:ascii="Cambria Math" w:hAnsi="Cambria Math"/>
          <w:sz w:val="20"/>
          <w:szCs w:val="20"/>
        </w:rPr>
        <w:t>‒</w:t>
      </w:r>
      <w:r>
        <w:rPr>
          <w:rFonts w:cs="Courier New" w:ascii="Courier New" w:hAnsi="Courier New"/>
          <w:sz w:val="20"/>
          <w:szCs w:val="20"/>
        </w:rPr>
        <w:t>2015, Műcsarnok/M0, Budapest</w:t>
      </w:r>
    </w:p>
    <w:p>
      <w:pPr>
        <w:pStyle w:val="Normal"/>
        <w:ind w:left="705" w:hanging="705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 xml:space="preserve">·Szentendre Hódmezővásárhelyen, Hódmezővásárhelyi Művésztelep </w:t>
      </w:r>
    </w:p>
    <w:p>
      <w:pPr>
        <w:pStyle w:val="Normal"/>
        <w:ind w:left="705" w:hanging="705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2016</w:t>
        <w:tab/>
        <w:t xml:space="preserve">·Kezdőtőke, (2016. évi Derkovits Gyula képzőművészeti ösztöndíjasok </w:t>
        <w:br/>
        <w:t xml:space="preserve"> beszámoló kiállítása), m21 Galéria, Pécs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Cs/>
          <w:sz w:val="20"/>
          <w:szCs w:val="20"/>
        </w:rPr>
        <w:t xml:space="preserve">·Lapidárium, Kiskép Galéria, Budapest </w:t>
        <w:br/>
        <w:t>·"Bioszféra Rezervátum", ARTplacc, Tihany</w:t>
        <w:br/>
        <w:t>·Tükrök ragyogása, Szolnoki Galéria, Szolnok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Cs/>
          <w:sz w:val="20"/>
          <w:szCs w:val="20"/>
        </w:rPr>
        <w:t>·Üdvözlet Szentendréről, Pryzmat Galéria, Krakkó</w:t>
        <w:br/>
        <w:t>·Üdvözlet Szentendréről, Temesvári Szépművészeti Múzeum, Temesvár</w:t>
        <w:br/>
        <w:t xml:space="preserve">·A képzőművész vajon mi? – 2. állomás: ArtBázis Összművészeti Műhely, </w:t>
        <w:br/>
        <w:t xml:space="preserve"> Budapest, (Az FKSE hagyományőrző éves kiállítása)</w:t>
        <w:br/>
        <w:t>·Öt szobrász, Vigadó Galéria, Budapest</w:t>
        <w:br/>
        <w:t>·Derkó 2016 (</w:t>
      </w:r>
      <w:r>
        <w:rPr>
          <w:rFonts w:cs="Courier New" w:ascii="Courier New" w:hAnsi="Courier New"/>
          <w:sz w:val="20"/>
          <w:szCs w:val="20"/>
        </w:rPr>
        <w:t xml:space="preserve">Derkovits Gyula képzőművészeti ösztöndíjasok beszámoló </w:t>
        <w:br/>
        <w:t xml:space="preserve"> kiállítása) </w:t>
      </w:r>
      <w:r>
        <w:rPr>
          <w:rFonts w:cs="Courier New" w:ascii="Courier New" w:hAnsi="Courier New"/>
          <w:bCs/>
          <w:sz w:val="20"/>
          <w:szCs w:val="20"/>
        </w:rPr>
        <w:t xml:space="preserve">Műcsarnok, Budapest </w:t>
        <w:br/>
        <w:t>·Élő szövet fém vázon, Dover Klub, Budapest</w:t>
      </w:r>
    </w:p>
    <w:p>
      <w:pPr>
        <w:pStyle w:val="Normal"/>
        <w:ind w:left="705" w:hanging="0"/>
        <w:rPr/>
      </w:pPr>
      <w:r>
        <w:rPr>
          <w:rFonts w:cs="Courier New" w:ascii="Courier New" w:hAnsi="Courier New"/>
          <w:bCs/>
          <w:sz w:val="20"/>
          <w:szCs w:val="20"/>
        </w:rPr>
        <w:t xml:space="preserve">·Tisztelet az Alapítóknak, 90 éve Szentendrén 1926-2016, MANK  </w:t>
        <w:br/>
        <w:t xml:space="preserve"> Galéria, Szentendre</w:t>
      </w:r>
    </w:p>
    <w:p>
      <w:pPr>
        <w:pStyle w:val="Normal"/>
        <w:ind w:left="705" w:hanging="705"/>
        <w:rPr/>
      </w:pPr>
      <w:r>
        <w:rPr>
          <w:rFonts w:cs="Courier New" w:ascii="Courier New" w:hAnsi="Courier New"/>
          <w:bCs/>
          <w:sz w:val="20"/>
          <w:szCs w:val="20"/>
        </w:rPr>
        <w:t>2015</w:t>
        <w:tab/>
        <w:t>·Tee, V</w:t>
      </w:r>
      <w:r>
        <w:rPr>
          <w:rFonts w:cs="Courier New" w:ascii="Courier New" w:hAnsi="Courier New"/>
          <w:bCs/>
          <w:sz w:val="20"/>
          <w:szCs w:val="20"/>
          <w:lang w:val="et-EE"/>
        </w:rPr>
        <w:t xml:space="preserve">õru </w:t>
      </w:r>
      <w:r>
        <w:rPr>
          <w:rFonts w:cs="Courier New" w:ascii="Courier New" w:hAnsi="Courier New"/>
          <w:bCs/>
          <w:sz w:val="20"/>
          <w:szCs w:val="20"/>
        </w:rPr>
        <w:t>County Museum, Észtország</w:t>
      </w:r>
    </w:p>
    <w:p>
      <w:pPr>
        <w:pStyle w:val="Normal"/>
        <w:ind w:left="705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·Patron, Stúdió Galéria, Budapest</w:t>
      </w:r>
    </w:p>
    <w:p>
      <w:pPr>
        <w:pStyle w:val="Normal"/>
        <w:ind w:left="705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·Art Market Budapest, Sculture szoborszekció</w:t>
      </w:r>
    </w:p>
    <w:p>
      <w:pPr>
        <w:pStyle w:val="Normal"/>
        <w:ind w:left="705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·Formák innen és túl, B55 Galéria, Budapest</w:t>
        <w:br/>
        <w:t>·Itt és most, Képzőművészet. Nemzeti szalon 2015, Műcsarnok, Bp.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Cs/>
          <w:sz w:val="20"/>
          <w:szCs w:val="20"/>
        </w:rPr>
        <w:t>·Derkó 2015 (</w:t>
      </w:r>
      <w:r>
        <w:rPr>
          <w:rFonts w:cs="Courier New" w:ascii="Courier New" w:hAnsi="Courier New"/>
          <w:sz w:val="20"/>
          <w:szCs w:val="20"/>
        </w:rPr>
        <w:t xml:space="preserve">Derkovits Gyula képzőművészeti ösztöndíjasok beszámoló </w:t>
        <w:br/>
        <w:t xml:space="preserve">       kiállítása) </w:t>
      </w:r>
      <w:r>
        <w:rPr>
          <w:rFonts w:cs="Courier New" w:ascii="Courier New" w:hAnsi="Courier New"/>
          <w:bCs/>
          <w:sz w:val="20"/>
          <w:szCs w:val="20"/>
        </w:rPr>
        <w:t>Műcsarnok, Bp.</w:t>
        <w:br/>
        <w:t>2014</w:t>
        <w:tab/>
        <w:t>·Kortársak: gyűjtők és művészek, Új Budapest Galéria, Bp.</w:t>
      </w:r>
    </w:p>
    <w:p>
      <w:pPr>
        <w:pStyle w:val="Normal"/>
        <w:ind w:firstLine="708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·Hullám-tér 05, Jurányi Galéria, Bp.</w:t>
      </w:r>
    </w:p>
    <w:p>
      <w:pPr>
        <w:pStyle w:val="Normal"/>
        <w:ind w:firstLine="708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·Szobrászati szimpózium Győr 2014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ab/>
        <w:t xml:space="preserve">·”A saját valóságod”, mozgókép kiállítás és témabeszélgetés, </w:t>
        <w:br/>
        <w:t xml:space="preserve">       Művészetek Háza - Gödöllő</w:t>
      </w:r>
    </w:p>
    <w:p>
      <w:pPr>
        <w:pStyle w:val="Normal"/>
        <w:ind w:firstLine="705"/>
        <w:rPr/>
      </w:pPr>
      <w:r>
        <w:rPr>
          <w:rFonts w:cs="Courier New" w:ascii="Courier New" w:hAnsi="Courier New"/>
          <w:bCs/>
          <w:sz w:val="20"/>
          <w:szCs w:val="20"/>
        </w:rPr>
        <w:t xml:space="preserve">·Derkó.Pécsi.2014 (Derkovits Gyula képzőművészeti és Pécsi József </w:t>
        <w:br/>
        <w:t xml:space="preserve">       fotóművészeti ösztöndíjasok kiállítása), Műcsarnok, Budapest</w:t>
      </w:r>
    </w:p>
    <w:p>
      <w:pPr>
        <w:pStyle w:val="Normal"/>
        <w:ind w:firstLine="705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·Tiszteletem jeléül, Szabados Árpád 70. születésnapjára, RAM (Radnóti </w:t>
        <w:br/>
        <w:t xml:space="preserve">       Miklós Művelődési Központ), Bp.</w:t>
      </w:r>
    </w:p>
    <w:p>
      <w:pPr>
        <w:pStyle w:val="Normal"/>
        <w:ind w:left="705" w:hanging="705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2013</w:t>
        <w:tab/>
        <w:t>·User experience/Cyberpunk DIY világok, Csikász Galéria, Veszprém</w:t>
        <w:br/>
        <w:t>·Patron, Stúdió Galéria</w:t>
        <w:br/>
        <w:tab/>
        <w:t>·Art Market Budapest, Inda Galéria</w:t>
        <w:br/>
        <w:tab/>
        <w:t>·ARTplacc, Tihany</w:t>
      </w:r>
    </w:p>
    <w:p>
      <w:pPr>
        <w:pStyle w:val="Normal"/>
        <w:ind w:firstLine="708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·Donáldkoncepció, Stúdió Galéria, Bp, (kiállító és társkurátor)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>·Art Paris Art Fair, Grand Palais, Párizs, Franciaország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Cs/>
          <w:sz w:val="20"/>
          <w:szCs w:val="20"/>
        </w:rPr>
        <w:t>·F.F.(Fiatal Festők), Klebelsberg Kultúrkúria, Bp.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>2012  ·Üzenet, Casati Art Corner, Bp.</w:t>
      </w:r>
    </w:p>
    <w:p>
      <w:pPr>
        <w:pStyle w:val="Normal"/>
        <w:ind w:firstLine="708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·Art Market Budapest, Inda Galéria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Cs/>
          <w:sz w:val="20"/>
          <w:szCs w:val="20"/>
        </w:rPr>
        <w:t>·Radiospektív - nukleáris művészet, Stúdió Galéria, Bp.</w:t>
      </w:r>
    </w:p>
    <w:p>
      <w:pPr>
        <w:pStyle w:val="Normal"/>
        <w:ind w:firstLine="708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·Art Paris Art Fair, Grand Palais, Párizs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>2011  ·Art Market Budapest, Krinzinger Projekte AIR</w:t>
      </w:r>
    </w:p>
    <w:p>
      <w:pPr>
        <w:pStyle w:val="Normal"/>
        <w:ind w:firstLine="708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·New York, Rio, Tokió, Inda Galéria, Bp.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bCs/>
          <w:sz w:val="20"/>
          <w:szCs w:val="20"/>
        </w:rPr>
        <w:t xml:space="preserve">·Magáért beszél! - A Fiatal Képzőművészek Stúdiója Egyesület éves  </w:t>
        <w:br/>
        <w:t xml:space="preserve"> kiállítása, Magyar Nemzeti Galéria, Bp.</w:t>
      </w:r>
    </w:p>
    <w:p>
      <w:pPr>
        <w:pStyle w:val="Normal"/>
        <w:ind w:firstLine="708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·Artist In Residence Hungary 2010, Krinzinger Projekte, Bécs, </w:t>
        <w:br/>
        <w:t xml:space="preserve">       Ausztria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bCs/>
          <w:sz w:val="20"/>
          <w:szCs w:val="20"/>
        </w:rPr>
        <w:t xml:space="preserve">·Hommage á Gábor Horváth, Miskolci Galéria Városi Művészeti Múzeum, </w:t>
        <w:br/>
        <w:t xml:space="preserve"> Miskolc</w:t>
      </w:r>
    </w:p>
    <w:p>
      <w:pPr>
        <w:pStyle w:val="Normal"/>
        <w:ind w:firstLine="708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·A Stúdió új tagjainak bemutatkozó kiállítása, Stúdió Galéria, Bp.</w:t>
      </w:r>
    </w:p>
    <w:p>
      <w:pPr>
        <w:pStyle w:val="Normal"/>
        <w:ind w:left="705" w:hanging="705"/>
        <w:rPr/>
      </w:pPr>
      <w:r>
        <w:rPr>
          <w:rFonts w:cs="Courier New" w:ascii="Courier New" w:hAnsi="Courier New"/>
          <w:bCs/>
          <w:sz w:val="20"/>
          <w:szCs w:val="20"/>
        </w:rPr>
        <w:t xml:space="preserve">2010 </w:t>
        <w:tab/>
        <w:t xml:space="preserve">·Friss levegő - A tolcsvai Land Art Művésztelep 10 éve, Miskolci </w:t>
        <w:br/>
        <w:t xml:space="preserve"> Galéria Városi Művészeti Múzeum (Rákóczi-ház)</w:t>
      </w:r>
    </w:p>
    <w:p>
      <w:pPr>
        <w:pStyle w:val="Normal"/>
        <w:ind w:firstLine="708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·Jobb, mint készen, Inda Galéria, Bp.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>2009  ·Vitaminkoktél, Inda Galéria, Bp.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>2008  ·Hullám-tér installáció, Public Art Projekt, közös mű Mátrai Erikkel,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Miskolc, Diósgyőri vár</w:t>
      </w:r>
    </w:p>
    <w:p>
      <w:pPr>
        <w:pStyle w:val="Normal"/>
        <w:ind w:firstLine="708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·Fekete tojás(ok), Inda Galéria, Bp.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>2007  ·Mű-Vész Pince/Platán Galéria, Szabados osztály kiállítása, Bp.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>2004  ·POSZT, MKE kiállítása, Pécs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>2003  ·Utolsó idők, Budapesti Őszi Fesztivál, Gödör Klub, B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inhenri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2:00Z</dcterms:created>
  <dc:creator>Martin Henrik</dc:creator>
  <dc:description/>
  <cp:keywords/>
  <dc:language>en-US</dc:language>
  <cp:lastModifiedBy>martin henrik</cp:lastModifiedBy>
  <cp:lastPrinted>2017-04-04T16:27:00Z</cp:lastPrinted>
  <dcterms:modified xsi:type="dcterms:W3CDTF">2017-04-18T18:48:00Z</dcterms:modified>
  <cp:revision>7</cp:revision>
  <dc:subject/>
  <dc:title>cv</dc:title>
</cp:coreProperties>
</file>