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Family name: </w:t>
        <w:tab/>
      </w:r>
      <w:r>
        <w:rPr>
          <w:rFonts w:cs="Courier New" w:ascii="Courier New" w:hAnsi="Courier New"/>
          <w:b/>
          <w:sz w:val="20"/>
          <w:szCs w:val="20"/>
        </w:rPr>
        <w:t>Mar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First name: </w:t>
        <w:tab/>
      </w:r>
      <w:r>
        <w:rPr>
          <w:rFonts w:cs="Courier New" w:ascii="Courier New" w:hAnsi="Courier New"/>
          <w:b/>
          <w:sz w:val="20"/>
          <w:szCs w:val="20"/>
        </w:rPr>
        <w:t>Henri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es and works: </w:t>
        <w:tab/>
        <w:t>Budapest, Hung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ell: </w:t>
        <w:tab/>
        <w:tab/>
        <w:t>+363035269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Email: </w:t>
        <w:tab/>
        <w:tab/>
        <w:t>martin.henrik@gmail.c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b: </w:t>
        <w:tab/>
        <w:tab/>
        <w:tab/>
      </w:r>
      <w:hyperlink r:id="rId2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www.martinhenrik.com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1999-2004 Hungarian Academy of Fine Arts, Budapest, Painting major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br/>
      </w:r>
      <w:r>
        <w:rPr>
          <w:rFonts w:cs="Courier New" w:ascii="Courier New" w:hAnsi="Courier New"/>
          <w:bCs/>
          <w:sz w:val="20"/>
          <w:szCs w:val="20"/>
        </w:rPr>
        <w:t>Awards, supports:</w:t>
      </w:r>
      <w:r>
        <w:rPr>
          <w:rFonts w:cs="Courier New" w:ascii="Courier New" w:hAnsi="Courier New"/>
          <w:bCs/>
          <w:sz w:val="18"/>
          <w:szCs w:val="18"/>
        </w:rPr>
        <w:br/>
      </w:r>
      <w:r>
        <w:rPr>
          <w:rFonts w:cs="Courier New" w:ascii="Courier New" w:hAnsi="Courier New"/>
          <w:bCs/>
          <w:sz w:val="20"/>
          <w:szCs w:val="20"/>
        </w:rPr>
        <w:t xml:space="preserve">2014-2016 </w:t>
        <w:tab/>
        <w:t xml:space="preserve">Gyula Derkovits </w:t>
      </w:r>
      <w:r>
        <w:rPr>
          <w:rFonts w:cs="Courier New" w:ascii="Courier New" w:hAnsi="Courier New"/>
          <w:sz w:val="20"/>
          <w:szCs w:val="20"/>
        </w:rPr>
        <w:t>Fine Arts Scholarship</w:t>
      </w:r>
      <w:r>
        <w:rPr>
          <w:rFonts w:cs="Courier New" w:ascii="Courier New" w:hAnsi="Courier New"/>
          <w:bCs/>
          <w:sz w:val="20"/>
          <w:szCs w:val="20"/>
        </w:rPr>
        <w:br/>
        <w:t xml:space="preserve">2005, 2012 </w:t>
        <w:tab/>
        <w:t xml:space="preserve">National Cultural Fund of Hungary, support for </w:t>
        <w:br/>
        <w:t xml:space="preserve">            creating artworks</w:t>
        <w:br/>
      </w:r>
      <w:r>
        <w:rPr>
          <w:rFonts w:cs="Courier New" w:ascii="Courier New" w:hAnsi="Courier New"/>
          <w:bCs/>
          <w:sz w:val="18"/>
          <w:szCs w:val="18"/>
        </w:rPr>
        <w:br/>
      </w:r>
      <w:r>
        <w:rPr>
          <w:rFonts w:cs="Courier New" w:ascii="Courier New" w:hAnsi="Courier New"/>
          <w:sz w:val="20"/>
          <w:szCs w:val="20"/>
        </w:rPr>
        <w:t>Membership:</w:t>
      </w:r>
      <w:r>
        <w:rPr>
          <w:rFonts w:cs="Courier New" w:ascii="Courier New" w:hAnsi="Courier New"/>
          <w:bCs/>
          <w:sz w:val="18"/>
          <w:szCs w:val="18"/>
        </w:rPr>
        <w:br/>
      </w:r>
      <w:r>
        <w:rPr>
          <w:rFonts w:cs="Courier New" w:ascii="Courier New" w:hAnsi="Courier New"/>
          <w:sz w:val="20"/>
          <w:szCs w:val="20"/>
        </w:rPr>
        <w:t xml:space="preserve">from 2010 Studio of Young Artists Associ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sidency progra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2010 AIR, Krinzinger Project, Petőmihályf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exhibitions:</w:t>
        <w:br/>
      </w:r>
      <w:r>
        <w:rPr>
          <w:rFonts w:cs="Courier New" w:ascii="Courier New" w:hAnsi="Courier New"/>
          <w:bCs/>
          <w:sz w:val="20"/>
          <w:szCs w:val="20"/>
        </w:rPr>
        <w:t>2017 ·Vidya, Veszprém Arthouse/Dubniczay–Palace–Castle Gallery, Veszprém</w:t>
        <w:br/>
      </w:r>
      <w:r>
        <w:rPr>
          <w:rFonts w:cs="Courier New" w:ascii="Courier New" w:hAnsi="Courier New"/>
          <w:sz w:val="20"/>
          <w:szCs w:val="20"/>
        </w:rPr>
        <w:t xml:space="preserve">2016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strometry, Óbudai Társaskör Gallery, Budapest</w:t>
        <w:br/>
        <w:t xml:space="preserve">2015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Biosis, Parthen</w:t>
      </w:r>
      <w:r>
        <w:rPr>
          <w:rFonts w:cs="Courier New" w:ascii="Courier New" w:hAnsi="Courier New"/>
          <w:sz w:val="20"/>
          <w:szCs w:val="20"/>
          <w:lang w:val="et-EE"/>
        </w:rPr>
        <w:t xml:space="preserve">ón-fríz Hall, </w:t>
      </w:r>
      <w:r>
        <w:rPr>
          <w:rFonts w:cs="Courier New" w:ascii="Courier New" w:hAnsi="Courier New"/>
          <w:sz w:val="20"/>
          <w:szCs w:val="20"/>
        </w:rPr>
        <w:t>Hungarian Academy of Fine Arts, Budap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</w:rPr>
        <w:t xml:space="preserve">2013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Star-shipper, Inda Gallery, Budap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Kosmosebuddha, Hungarian Institute, Tallinn, Esto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11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steroid, Inda Gallery, Budap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9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Spacebuddha, Inda Gallery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7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Paintings with Moon, Kodolányi János University College, Sióf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6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ztec, TEMI Dél-alföldi Library, Szeg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1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Town Hall, Siófo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exhibitions:</w:t>
        <w:br/>
        <w:t xml:space="preserve">2017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30 x 30 | A compendium of turn-of-the-millennium Hungarian art </w:t>
        <w:br/>
        <w:t xml:space="preserve">      1985 ‒ 2015, Kunsthalle /M0, Budapest</w:t>
        <w:br/>
      </w:r>
      <w:r>
        <w:rPr>
          <w:rFonts w:cs="Courier New" w:ascii="Courier New" w:hAnsi="Courier New"/>
          <w:bCs/>
          <w:sz w:val="20"/>
          <w:szCs w:val="20"/>
        </w:rPr>
        <w:t xml:space="preserve">     ·Szentendre in Hódmezővásárhely, Artist colony of Hódmezővásárhely</w:t>
      </w:r>
      <w:r>
        <w:rPr>
          <w:rFonts w:cs="Courier New" w:ascii="Courier New" w:hAnsi="Courier New"/>
          <w:sz w:val="20"/>
          <w:szCs w:val="20"/>
        </w:rPr>
        <w:br/>
        <w:t xml:space="preserve">2016 </w:t>
      </w:r>
      <w:r>
        <w:rPr>
          <w:rFonts w:cs="Courier New" w:ascii="Courier New" w:hAnsi="Courier New"/>
          <w:bCs/>
          <w:sz w:val="20"/>
          <w:szCs w:val="20"/>
        </w:rPr>
        <w:t>·Starter capital, (</w:t>
      </w:r>
      <w:r>
        <w:rPr>
          <w:rFonts w:cs="Courier New" w:ascii="Courier New" w:hAnsi="Courier New"/>
          <w:sz w:val="20"/>
          <w:szCs w:val="20"/>
        </w:rPr>
        <w:t>Exhibition of the Fine Arts Scholarship Awardees</w:t>
      </w:r>
      <w:r>
        <w:rPr>
          <w:rFonts w:cs="Courier New" w:ascii="Courier New" w:hAnsi="Courier New"/>
          <w:bCs/>
          <w:sz w:val="20"/>
          <w:szCs w:val="20"/>
        </w:rPr>
        <w:t>),</w:t>
        <w:br/>
        <w:t xml:space="preserve">      m21 Gallery, Péc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</w:rPr>
        <w:t xml:space="preserve">     ·Lapidarium, Kiskép Gallery, Budapest</w:t>
      </w: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 xml:space="preserve">·"Biosphere reservate", </w:t>
      </w:r>
      <w:r>
        <w:rPr>
          <w:rFonts w:cs="Courier New" w:ascii="Courier New" w:hAnsi="Courier New"/>
          <w:sz w:val="20"/>
          <w:szCs w:val="20"/>
        </w:rPr>
        <w:t>ARTplacc, Tihany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The glow of mirrors, Szolnok Gallery, Szolno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Greetings from Szentendre, Pryzmat Gallery, Krakow</w:t>
        <w:br/>
        <w:t xml:space="preserve">     ·Greetings from Szentendre, Timisoara Art Museum, Timisoara</w:t>
        <w:br/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 xml:space="preserve">·What Kind of Creature is an Artist? </w:t>
      </w:r>
      <w:r>
        <w:rPr>
          <w:rFonts w:cs="Courier New" w:ascii="Courier New" w:hAnsi="Courier New"/>
          <w:bCs/>
          <w:sz w:val="18"/>
          <w:szCs w:val="18"/>
        </w:rPr>
        <w:t xml:space="preserve">(The 2016 Traditional Annual  </w:t>
        <w:br/>
        <w:t xml:space="preserve">       Exhibition of the Studio of Young Artists’ Association), ArtBázis, Budap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 xml:space="preserve">·Five sculptors, Vigadó </w:t>
      </w:r>
      <w:r>
        <w:rPr>
          <w:rFonts w:cs="Courier New" w:ascii="Courier New" w:hAnsi="Courier New"/>
          <w:sz w:val="20"/>
          <w:szCs w:val="20"/>
        </w:rPr>
        <w:t>Gallery</w:t>
      </w:r>
      <w:r>
        <w:rPr>
          <w:rFonts w:cs="Courier New" w:ascii="Courier New" w:hAnsi="Courier New"/>
          <w:bCs/>
          <w:sz w:val="20"/>
          <w:szCs w:val="20"/>
        </w:rPr>
        <w:t>, Budapest</w:t>
        <w:br/>
        <w:t xml:space="preserve">     ·Derkó 2016 </w:t>
      </w:r>
      <w:r>
        <w:rPr>
          <w:rFonts w:cs="Courier New" w:ascii="Courier New" w:hAnsi="Courier New"/>
          <w:sz w:val="20"/>
          <w:szCs w:val="20"/>
        </w:rPr>
        <w:t xml:space="preserve">(Exhibition of the Fine Arts Scholarship Awardees),    </w:t>
        <w:br/>
        <w:t xml:space="preserve">      Kunsthalle 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Living tissue over metal endoskeleton, Dover Club, 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Respect to the founders, 90 years in Szentendre 1926-2016, MANK   </w:t>
        <w:br/>
        <w:t xml:space="preserve">      Gallery, Szentendre</w:t>
      </w:r>
      <w:r>
        <w:rPr>
          <w:rFonts w:cs="Courier New" w:ascii="Courier New" w:hAnsi="Courier New"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 xml:space="preserve">2015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Tee, V</w:t>
      </w:r>
      <w:r>
        <w:rPr>
          <w:rFonts w:cs="Courier New" w:ascii="Courier New" w:hAnsi="Courier New"/>
          <w:sz w:val="20"/>
          <w:szCs w:val="20"/>
          <w:lang w:val="et-EE"/>
        </w:rPr>
        <w:t xml:space="preserve">õru </w:t>
      </w:r>
      <w:r>
        <w:rPr>
          <w:rFonts w:cs="Courier New" w:ascii="Courier New" w:hAnsi="Courier New"/>
          <w:sz w:val="20"/>
          <w:szCs w:val="20"/>
        </w:rPr>
        <w:t>County Museum, Estonia</w:t>
        <w:br/>
      </w:r>
      <w:r>
        <w:rPr>
          <w:rFonts w:cs="Courier New" w:ascii="Courier New" w:hAnsi="Courier New"/>
          <w:bCs/>
          <w:sz w:val="20"/>
          <w:szCs w:val="20"/>
        </w:rPr>
        <w:t xml:space="preserve">     ·Patron, Studio Gallery, Budapest</w:t>
      </w: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 Market Budapest, Sculture sculpture section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Shapes here and there, B55 Gallery, 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Here and now, Fine Arts. National salon 2015, Kunsthalle, 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Derkó 2015 (Exhibition of the Fine Arts Scholarship Awardees),    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Kunsthalle Budapest</w:t>
        <w:br/>
        <w:t xml:space="preserve">2014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Contemporaries: Collectors and Artists, New Budapest Gallery,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Wave-space 05, Jurányi Gallery, Budapest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Győr Sculpture Symposium 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Your Own Reality, motion picture exhibition and discussion, Gödöllő's </w:t>
        <w:br/>
        <w:t xml:space="preserve">      Cultural Cent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Derkó.Pécsi.2014 (</w:t>
      </w:r>
      <w:r>
        <w:rPr>
          <w:rFonts w:cs="Courier New" w:ascii="Courier New" w:hAnsi="Courier New"/>
          <w:sz w:val="20"/>
          <w:szCs w:val="20"/>
        </w:rPr>
        <w:t xml:space="preserve">Exhibition of the Fine Arts and József Pécsi </w:t>
        <w:br/>
        <w:t xml:space="preserve">      Photography Scholarship Awardees</w:t>
      </w:r>
      <w:r>
        <w:rPr>
          <w:rFonts w:cs="Courier New" w:ascii="Courier New" w:hAnsi="Courier New"/>
          <w:bCs/>
          <w:sz w:val="20"/>
          <w:szCs w:val="20"/>
        </w:rPr>
        <w:t>), Kunsthalle Budap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 xml:space="preserve">·Out of Respect, on the occasion of Árpád Szabádos 70th birthday, RAM </w:t>
        <w:br/>
        <w:t xml:space="preserve">      (Miklós Rádnóti Cultural Center), Budapest</w:t>
      </w:r>
      <w:r>
        <w:rPr>
          <w:rFonts w:cs="Courier New" w:ascii="Courier New" w:hAnsi="Courier New"/>
          <w:sz w:val="20"/>
          <w:szCs w:val="20"/>
        </w:rPr>
        <w:br/>
        <w:t xml:space="preserve">2013 </w:t>
      </w:r>
      <w:r>
        <w:rPr>
          <w:rFonts w:cs="Courier New" w:ascii="Courier New" w:hAnsi="Courier New"/>
          <w:bCs/>
          <w:sz w:val="20"/>
          <w:szCs w:val="20"/>
        </w:rPr>
        <w:t>·User experience/Cyberpunk DIY Worlds, Csikász Gallery, Veszpr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Patron, Studio Gall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Art Market Budapest, Inda Gall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placc, Tihan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Donaldconcept, Studio Gallery, Bp. (exhibitor and co-curato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 Paris Art Fair, Grand Palais,Paris, Fr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bCs/>
          <w:sz w:val="18"/>
          <w:szCs w:val="18"/>
        </w:rPr>
        <w:t>FE-MA-LE pop-up gallery, B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bCs/>
          <w:sz w:val="20"/>
          <w:szCs w:val="20"/>
        </w:rPr>
        <w:t>.F., Klebelsberg Kultúrkúria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12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Message, Casati Art Corner Gallery, Bp.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Art Market Budapest, Inda G. 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Radiospective, Studio Gallery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 Paris Art Fair, Grand Palais, France</w:t>
        <w:br/>
        <w:t xml:space="preserve">2011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 Market Budapest, Krinzinger Projekte 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New York, Rio, Tokió, Inda Gallery, B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Speaks for itself!, Hungarian National G., Budape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Artist In Residence Hungary 2010, Krinzinger Projekte, Wien, Aus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Hommage á Gábor Horváth, G. of Miskolc Museum of 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Contemporary Art, Miskol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New Studio members exhibition, Studio Gallery, B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10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 xml:space="preserve">Fresh Air - Land Art in Tolcsva, G. of Miskolc Museum of </w:t>
        <w:br/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Contemporary 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Best Before End, Inda Gallery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9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Vitamin Cocktail, Inda Gallery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8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Wavespace installation, with Erik Mátrai,(public art), Miskol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Black Egg(s), Inda G.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7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Mű-Vész Pince/Platán Gallery, Exhibition of the Szabados-class, B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4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POSZT, exhibition of MKE, Pé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003 </w:t>
      </w:r>
      <w:r>
        <w:rPr>
          <w:rFonts w:cs="Courier New" w:ascii="Courier New" w:hAnsi="Courier New"/>
          <w:bCs/>
          <w:sz w:val="20"/>
          <w:szCs w:val="20"/>
        </w:rPr>
        <w:t>·</w:t>
      </w:r>
      <w:r>
        <w:rPr>
          <w:rFonts w:cs="Courier New" w:ascii="Courier New" w:hAnsi="Courier New"/>
          <w:sz w:val="20"/>
          <w:szCs w:val="20"/>
        </w:rPr>
        <w:t>Last Times, Autumn Festival of Budapest,Gödör Club,B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henri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6:00Z</dcterms:created>
  <dc:creator>Felhasználó</dc:creator>
  <dc:description/>
  <cp:keywords/>
  <dc:language>en-US</dc:language>
  <cp:lastModifiedBy>martin henrik</cp:lastModifiedBy>
  <dcterms:modified xsi:type="dcterms:W3CDTF">2017-04-18T19:12:00Z</dcterms:modified>
  <cp:revision>10</cp:revision>
  <dc:subject/>
  <dc:title/>
</cp:coreProperties>
</file>